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а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октября     2010  года  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постановление  администрации   от 23 августа 2010  года № 95  «Об утверждении Порядка  определения прилегающих территорий, на которых не допускается розничная продажа алкогольной  продукции  на территории  муниципального образования «Кокшамарское сельское поселение»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ротеста Прокуратуры Звениговского района   от 29.09.2010  года  № 02-03-10   на отдельные  нормы Порядка определения прилегающих территорий, на которых не  допускаются розничная продажа алкогольной продукции на территории муниципального образования «Кокшамарское сельское поселение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ункт   3 и 4  Порядка определения прилегающих территорий, на которых не  допускаются розничная продажа алкогольной продукции на территории муниципального образования «Кокшамарское сельское поселение» постановления администрации МО «Кокшамарское сельское поселение»,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  Для оформления решения  администрации  муниципального образования «Кокшамарское сельское поселение»  соискатель лицензии представляет в администрацию муниципального образования «Кокшамарское сельское поселение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 указанием  наименования и расположения объекта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пию свидетельства о государственной регистрации заявителя в качестве  юридическ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Решение  о расположении заявленного  обособленного подразделения и (или) торгового объекта организации осуществляющего лицензируемый вид деятельности  относительно прилегающей  территории  на которой в соответствии с  законодательством  ограничивается (не  ограничивается) розничная  продажа алкогольной продукции с указанием учреждения, к которому определена данная территория, принимается главой  администрации муниципального образования  «Кокшамарское сельское поселение»  в течение 10-ти дней с момента подачи заявления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 после его обнародования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 xml:space="preserve">                         Л.А. Малыгина </w:t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люшкина В.И.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4:00Z</dcterms:created>
  <dc:creator>User</dc:creator>
  <dc:description/>
  <cp:keywords/>
  <dc:language>en-US</dc:language>
  <cp:lastModifiedBy>User</cp:lastModifiedBy>
  <cp:lastPrinted>2010-10-12T08:17:00Z</cp:lastPrinted>
  <dcterms:modified xsi:type="dcterms:W3CDTF">2010-10-12T04:32:00Z</dcterms:modified>
  <cp:revision>6</cp:revision>
  <dc:subject/>
  <dc:title>Администрацийже  </dc:title>
</cp:coreProperties>
</file>